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>ՀՀ պաշտպանության նախարարությունը ստորև ներկայացնում է իր կարիքների համար իրային միջոցների ձեռքբերման նպատակով կազմակերպված ՀՀ ՊՆ ՆՏԱԴ-ԳՀԱՊՁԲ-7/99 ծածկագրով գնման ընթացակարգի արդյունքում 2017 թվականի դեկտեմբերի 28-ին կնքված N ԳՀԱՊՁԲ-7/99-1 գնման պայմանագրի մասին տեղեկատվությունը`</w:t>
      </w:r>
    </w:p>
    <w:tbl>
      <w:tblPr>
        <w:tblW w:w="11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"/>
        <w:gridCol w:w="240"/>
        <w:gridCol w:w="582"/>
        <w:gridCol w:w="282"/>
        <w:gridCol w:w="143"/>
        <w:gridCol w:w="134"/>
        <w:gridCol w:w="134"/>
        <w:gridCol w:w="15"/>
        <w:gridCol w:w="90"/>
        <w:gridCol w:w="29"/>
        <w:gridCol w:w="430"/>
        <w:gridCol w:w="261"/>
        <w:gridCol w:w="189"/>
        <w:gridCol w:w="227"/>
        <w:gridCol w:w="141"/>
        <w:gridCol w:w="143"/>
        <w:gridCol w:w="20"/>
        <w:gridCol w:w="186"/>
        <w:gridCol w:w="84"/>
        <w:gridCol w:w="534"/>
        <w:gridCol w:w="264"/>
        <w:gridCol w:w="192"/>
        <w:gridCol w:w="48"/>
        <w:gridCol w:w="240"/>
        <w:gridCol w:w="241"/>
        <w:gridCol w:w="281"/>
        <w:gridCol w:w="360"/>
        <w:gridCol w:w="28"/>
        <w:gridCol w:w="242"/>
        <w:gridCol w:w="106"/>
        <w:gridCol w:w="174"/>
        <w:gridCol w:w="245"/>
        <w:gridCol w:w="285"/>
        <w:gridCol w:w="90"/>
        <w:gridCol w:w="113"/>
        <w:gridCol w:w="122"/>
        <w:gridCol w:w="125"/>
        <w:gridCol w:w="55"/>
        <w:gridCol w:w="180"/>
        <w:gridCol w:w="924"/>
        <w:gridCol w:w="371"/>
        <w:gridCol w:w="180"/>
        <w:gridCol w:w="270"/>
        <w:gridCol w:w="1136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2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2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pacing w:val="-16"/>
                <w:sz w:val="12"/>
                <w:szCs w:val="12"/>
              </w:rPr>
              <w:t>պոլո շապիկներ /Մայկա ֆուֆայկա/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15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700 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700 000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ГОСТ -26085-84, մայկա-ֆուֆայկան արտադրվում է ուղիղ ձևածքով, կարճաթև, վզամասը մշակված է տրիկոտաժե մանժետով: Գործվածքը տրիկոտաժ, </w:t>
            </w:r>
            <w:r>
              <w:rPr>
                <w:rFonts w:cs="Sylfaen" w:ascii="GHEA Grapalat" w:hAnsi="GHEA Grapalat"/>
                <w:sz w:val="12"/>
                <w:szCs w:val="12"/>
              </w:rPr>
              <w:t>սև 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0% բամբակ 20% արհեստական մանրաթելեր, մակերեսային խտությունը 160-170 գրամ: Մայկա-ֆուֆայկայի  մեջքամասի վերին եզրի կարի տակից կարվում է չափս-հասակի ստուգիչ պիտակ: Արտաքին տեսքը համաձայն հաստատված նմուշի:</w:t>
            </w:r>
          </w:p>
          <w:p>
            <w:pPr>
              <w:pStyle w:val="Normal"/>
              <w:ind w:right="-33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` հակերով, հակերի մեջ մինչև 200 հատ, տեսականին  պոլիէթիլենային թափանցիկ պարկերով, մեկ պարկի մեջ` 1 հատ: Հակերը`  պիտակավորված, պիտակների վրա պետք է նշված լինի տեսականու անվանումը, քանակը, չափսերը, մատակարար և արտադրող կազմակերպությունների անվանումը, արտադրման ամիսն ու տարեթիվը: Մատակարար կազմակերպությունը, մատակարարումից առաջ պատասխանատու ստորաբաժանման համաձայնեցմանը պետք է ներկայացնի նմուշներ`  2 օրինակից: Շեղումները՝ ըստ  ԳՕՍՏ-ի: Պատվիրատուի պահանջով յուրաքանչյուր մատակարարված խմբաքանակի համար մատակարար կազմակերպությունը պետք է ներկայացնի երեսացուի գործվածքի բաղադրության, ներկի կայունության և մակերեսային խտության վերաբերյալ,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ստ չափսերի քանակները տրամադրվում են պատվիրատուի կողմից մատակարարումից առնվազն մեկ ամիս առաջ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22-րդ հոդվածի և ՀՀ կառավարության 04.05.2017թ. № 526-Ն որոշման 80-րդ կետի համաձայն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ներառված է ՀՀ կառ. 2017թ.-ի պետբյուջեով նախատեսված հատկացումների ներքին հոդվածային վերաբաշխման 02.11.17թ. N 49/1 ծանուցագրի մեջ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44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44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1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ԳԵՎԳՐՈՒՊ» ՍՊ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 062 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62 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 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 5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7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475 000</w:t>
            </w:r>
          </w:p>
        </w:tc>
      </w:tr>
      <w:tr>
        <w:trPr>
          <w:trHeight w:val="1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/Ձ ԳԱՅԱՆԵ ՂԱԶԱԶ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5 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655 000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55 000</w:t>
            </w:r>
          </w:p>
        </w:tc>
      </w:tr>
      <w:tr>
        <w:trPr>
          <w:trHeight w:val="290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0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ԳԵՎԳՐՈՒՊ» ՍՊԸ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ԳԵՎԳՐՈՒՊ» ՍՊԸ-ի կողմից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լեկտրոնային հ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րավեր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որոնցում առկա է անհամապատասխանություն, մասնավորապես, մասնակցի կողմից ներկայացված «հայտի ապահովում» (հավելված 10) հավելվածը լրացված է հրավերի պահանջներին անհամատասխան (վճարման պահանջագիրը բացակայում է)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2.2017թ.</w:t>
            </w:r>
          </w:p>
        </w:tc>
      </w:tr>
      <w:tr>
        <w:trPr>
          <w:trHeight w:val="92" w:hRule="atLeast"/>
        </w:trPr>
        <w:tc>
          <w:tcPr>
            <w:tcW w:w="43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2.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12.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12.2017թ.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5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/Ձ ԳԱՅԱՆԵ ՂԱԶԱԶՅԱ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99-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12.2017թ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02.2018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655 00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655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655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/Ձ ԳԱՅԱՆԵ ՂԱԶԱԶՅԱՆ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Գ. Նժդեհի 18, բն. 2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Ամերիա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570023151230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ՎՀՀ 35081795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բոլոր հնարավոր մասնակիցներին տեղեկություն է տրամադրվել էլեկտրոնային ձևով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2-28T12:33:00Z</dcterms:modified>
  <cp:revision>81</cp:revision>
  <dc:subject/>
  <dc:title>Ð²Úî²ð²ðàôÂÚàôÜ ´²ò  ÀÜÂ²ò²Î²ðàì  ÜàôØ   Î²î²ðºÈàô  Ø²êÆÜ</dc:title>
</cp:coreProperties>
</file>